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rFonts w:ascii="Ottawa BH;Courier New" w:hAnsi="Ottawa BH;Courier New" w:cs="Ottawa BH;Courier New"/>
          <w:b/>
          <w:b/>
          <w:sz w:val="22"/>
          <w:szCs w:val="22"/>
          <w:lang w:val="en-US" w:eastAsia="en-US"/>
        </w:rPr>
      </w:pPr>
      <w:r>
        <w:rPr>
          <w:rFonts w:cs="Ottawa BH;Courier New" w:ascii="Ottawa BH;Courier New" w:hAnsi="Ottawa BH;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1445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Ottawa BH;Courier New" w:hAnsi="Ottawa BH;Courier New" w:cs="Arial"/>
          <w:b/>
          <w:b/>
          <w:sz w:val="22"/>
          <w:szCs w:val="22"/>
        </w:rPr>
      </w:pPr>
      <w:r>
        <w:rPr>
          <w:rFonts w:cs="Ottawa BH;Courier New" w:ascii="Ottawa BH;Courier New" w:hAnsi="Ottawa BH;Courier New"/>
          <w:b/>
          <w:sz w:val="22"/>
          <w:szCs w:val="22"/>
        </w:rPr>
        <w:t>71.000  SARAJEVO, Ulica Franje Ra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Ottawa BH;Courier New" w:hAnsi="Ottawa BH;Courier New"/>
          <w:b/>
          <w:sz w:val="22"/>
          <w:szCs w:val="22"/>
        </w:rPr>
        <w:t>kog br. 1</w:t>
      </w:r>
      <w:r>
        <w:rPr>
          <w:rFonts w:cs="Ottawa BH;Courier New" w:ascii="Ottawa BH;Courier New" w:hAnsi="Ottawa BH;Courier New"/>
          <w:b/>
          <w:sz w:val="22"/>
          <w:szCs w:val="22"/>
        </w:rPr>
        <w:tab/>
      </w:r>
    </w:p>
    <w:p>
      <w:pPr>
        <w:pStyle w:val="Normal"/>
        <w:ind w:left="3240" w:hanging="0"/>
        <w:rPr>
          <w:rFonts w:ascii="Ottawa BH;Courier New" w:hAnsi="Ottawa BH;Courier New" w:cs="Ottawa BH;Courier New"/>
          <w:b/>
          <w:b/>
          <w:sz w:val="22"/>
          <w:szCs w:val="22"/>
        </w:rPr>
      </w:pPr>
      <w:r>
        <w:rPr>
          <w:rFonts w:cs="Ottawa BH;Courier New" w:ascii="Ottawa BH;Courier New" w:hAnsi="Ottawa BH;Courier New"/>
          <w:b/>
          <w:sz w:val="22"/>
          <w:szCs w:val="22"/>
        </w:rPr>
        <w:tab/>
        <w:tab/>
        <w:t>Tel: ++ 387 33 550-676;  Fax ++ 387 33 550-677</w:t>
      </w:r>
    </w:p>
    <w:p>
      <w:pPr>
        <w:pStyle w:val="Normal"/>
        <w:ind w:left="2520" w:hanging="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Ottawa BH;Courier New" w:ascii="Ottawa BH;Courier New" w:hAnsi="Ottawa BH;Courier New"/>
          <w:b/>
          <w:sz w:val="22"/>
          <w:szCs w:val="22"/>
        </w:rPr>
        <w:tab/>
        <w:tab/>
        <w:t>E – mail:unipress@bih.net.ba</w:t>
      </w:r>
      <w:r>
        <w:rPr>
          <w:rFonts w:cs="Calibri" w:ascii="Calibri" w:hAnsi="Calibri"/>
          <w:b/>
          <w:sz w:val="22"/>
          <w:szCs w:val="22"/>
          <w:lang w:val="bs-BA"/>
        </w:rPr>
        <w:t xml:space="preserve">;  </w:t>
      </w:r>
      <w:r>
        <w:rPr>
          <w:rFonts w:cs="Ottawa BH;Courier New" w:ascii="Ottawa BH;Courier New" w:hAnsi="Ottawa BH;Courier New"/>
          <w:b/>
          <w:sz w:val="22"/>
          <w:szCs w:val="22"/>
        </w:rPr>
        <w:t>universitypress@bih.net.ba</w:t>
      </w:r>
    </w:p>
    <w:p>
      <w:pPr>
        <w:pStyle w:val="Normal"/>
        <w:ind w:left="2520" w:hanging="0"/>
        <w:rPr>
          <w:rFonts w:ascii="Ottawa BH;Courier New" w:hAnsi="Ottawa BH;Courier New" w:cs="Ottawa BH;Courier New"/>
          <w:b/>
          <w:b/>
          <w:sz w:val="22"/>
          <w:szCs w:val="22"/>
          <w:lang w:val="cs-CZ"/>
        </w:rPr>
      </w:pPr>
      <w:r>
        <w:rPr>
          <w:rFonts w:cs="Ottawa BH;Courier New" w:ascii="Ottawa BH;Courier New" w:hAnsi="Ottawa BH;Courier New"/>
          <w:b/>
          <w:sz w:val="22"/>
          <w:szCs w:val="22"/>
          <w:lang w:val="cs-CZ"/>
        </w:rPr>
        <w:tab/>
        <w:tab/>
        <w:t>KM  rn.br. 3386902222650646 UniCredit Bank dd Mostar</w:t>
      </w:r>
    </w:p>
    <w:p>
      <w:pPr>
        <w:pStyle w:val="Normal"/>
        <w:ind w:left="3600" w:hanging="0"/>
        <w:rPr>
          <w:rFonts w:ascii="Ottawa BH;Courier New" w:hAnsi="Ottawa BH;Courier New" w:cs="Ottawa BH;Courier New"/>
          <w:b/>
          <w:b/>
          <w:sz w:val="22"/>
          <w:szCs w:val="22"/>
          <w:lang w:val="cs-CZ"/>
        </w:rPr>
      </w:pPr>
      <w:r>
        <w:rPr>
          <w:rFonts w:cs="Ottawa BH;Courier New" w:ascii="Ottawa BH;Courier New" w:hAnsi="Ottawa BH;Courier New"/>
          <w:b/>
          <w:sz w:val="22"/>
          <w:szCs w:val="22"/>
          <w:lang w:val="cs-CZ"/>
        </w:rPr>
        <w:t>EUR/US $ account No</w:t>
      </w:r>
      <w:r>
        <w:rPr>
          <w:rFonts w:cs="Ottawa BH;Courier New" w:ascii="Ottawa BH;Courier New" w:hAnsi="Ottawa BH;Courier New"/>
          <w:b/>
          <w:lang w:val="cs-CZ"/>
        </w:rPr>
        <w:t xml:space="preserve">: </w:t>
      </w:r>
      <w:r>
        <w:rPr>
          <w:rFonts w:cs="Ottawa BH;Courier New" w:ascii="Ottawa BH;Courier New" w:hAnsi="Ottawa BH;Courier New"/>
          <w:b/>
          <w:sz w:val="22"/>
          <w:szCs w:val="22"/>
          <w:lang w:val="cs-CZ"/>
        </w:rPr>
        <w:t>20011813101; IBAN code BA 393386904822651062 UniCredit Bank dd Mostar</w:t>
      </w:r>
    </w:p>
    <w:p>
      <w:pPr>
        <w:pStyle w:val="Normal"/>
        <w:ind w:left="3600" w:hanging="0"/>
        <w:rPr>
          <w:rFonts w:ascii="Ottawa BH;Courier New" w:hAnsi="Ottawa BH;Courier New" w:cs="Ottawa BH;Courier New"/>
          <w:b/>
          <w:b/>
          <w:lang w:val="bs-BA"/>
        </w:rPr>
      </w:pPr>
      <w:r>
        <w:rPr>
          <w:rFonts w:cs="Ottawa BH;Courier New" w:ascii="Ottawa BH;Courier New" w:hAnsi="Ottawa BH;Courier New"/>
          <w:b/>
          <w:sz w:val="22"/>
          <w:szCs w:val="22"/>
          <w:lang w:val="cs-CZ"/>
        </w:rPr>
        <w:t xml:space="preserve">ID 4201413100003 </w:t>
      </w:r>
    </w:p>
    <w:p>
      <w:pPr>
        <w:pStyle w:val="Normal"/>
        <w:rPr>
          <w:rFonts w:ascii="Ottawa BH;Courier New" w:hAnsi="Ottawa BH;Courier New" w:cs="Ottawa BH;Courier New"/>
          <w:b/>
          <w:b/>
          <w:lang w:val="bs-BA"/>
        </w:rPr>
      </w:pPr>
      <w:r>
        <w:rPr>
          <w:rFonts w:cs="Ottawa BH;Courier New" w:ascii="Ottawa BH;Courier New" w:hAnsi="Ottawa BH;Courier New"/>
          <w:b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arajevo,</w:t>
      </w:r>
      <w:r>
        <w:rPr>
          <w:rFonts w:cs="Calibri" w:ascii="Calibri" w:hAnsi="Calibri"/>
          <w:sz w:val="22"/>
          <w:szCs w:val="22"/>
        </w:rPr>
        <w:t xml:space="preserve"> 26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Poštovane, 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 ovogodišnjem Sajmu izdavaštva BiH "Knjige u nišama" ćemo predstaviti razvoj projektne aktivnosti Fondacije/Zaklade Kemal Bakaršić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di se o aktivnosti pod nazivom "Proslijedi knjigu". U tijeku je izrada web stranice/portala za ovu aktivnost kojom se želi olakšati razmjena građe biblioteka BiH. Vašu email adresu i naziv biblioteke te logo i informacije o biblioteci bismo iskoristiti pri predstavljanju ove web stranice. Ostale biblioteke koje budu željele uključiti se u aktivnost će se prijaviti samostalno, podatke Vaše biblioteke uzimamo kao primjer. Nadamo se da imamo Vašu saglasno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Hv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diteljica projektnih aktivnosti</w:t>
        <w:tab/>
        <w:tab/>
        <w:t>Predsjednik Upravnog odbora Fondacije/Zaklade Kemal Bakaršić Saraje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. Irena Pejić</w:t>
        <w:tab/>
        <w:tab/>
        <w:tab/>
        <w:tab/>
        <w:tab/>
        <w:tab/>
        <w:t>Dragan S. Marković</w:t>
      </w:r>
    </w:p>
    <w:sectPr>
      <w:type w:val="nextPage"/>
      <w:pgSz w:w="12240" w:h="15840"/>
      <w:pgMar w:left="539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 BH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2:00Z</dcterms:created>
  <dc:creator>Djudja</dc:creator>
  <dc:description/>
  <dc:language>en-US</dc:language>
  <cp:lastModifiedBy>User</cp:lastModifiedBy>
  <cp:lastPrinted>2015-10-22T08:59:00Z</cp:lastPrinted>
  <dcterms:modified xsi:type="dcterms:W3CDTF">2024-11-26T08:28:00Z</dcterms:modified>
  <cp:revision>3</cp:revision>
  <dc:subject/>
  <dc:title/>
</cp:coreProperties>
</file>